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un Monkton Parish Council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.</w:t>
        <w:tab/>
        <w:t>Introduction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>The Council is expected to carry out an annual assessment of the financial risks it is exposed to and identify any actions it considers necessary to minimise those risk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The following table attempts to identify the risks involved and recommends the necessary actions. </w:t>
      </w:r>
    </w:p>
    <w:p>
      <w:pPr>
        <w:pStyle w:val="ListParagraph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6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2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Risk Are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Insuran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ublic Liability (statutor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ntinue existing cover (£5m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mployers Liability (statutor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ntinue existing cover (£10m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one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ntinue existing cover (£250K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idelity Guarante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ntinue existing cover (£6K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roperty dam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ntinue with existing cover and review annual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oss of revenu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ot covered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fficials Indemnit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ntinue with existing cover (£250K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ibel &amp; Sland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ntinue with existing cover (£250K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ersonal Acciden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Continue existing cover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egal Expen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ontinue existing cov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Employee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oss of services of Cler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Immediately advertise any vacancy (if permanent loss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Administratio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yment arrangeme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Continue with requirement to report all payments to Council for approval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Continue with requirement for signatories to initial cheque stubs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concili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ntinue with bank reconciliation to be carried out on the receipt of each stateme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gency adv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ntinue with memberships of YLCA and SLCC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sk Are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s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ommenda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een and Moor En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Risk of harm to users through neglec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egular mowing of grass and inspection of tre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egular inspection by Clerk/Councillors and report back to meeting for ac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ypol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amage making maypole unsaf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egular inspec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2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at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amage making seats unsaf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gular inspections and repairing where necessar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terioration of surface making seats unusab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efurbish seats when necessar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ump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amage to struct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egular inspections and repairing where necessar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sk Area</w:t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Ris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Recommenda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Burial Groun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Risk of harm to users through neglec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egular mowing of grass and inspection of hedg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emorial stones safe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egular inspections and repairing where necessar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amage to se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egular inspections and repairing where necessar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amage to sh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egular inspections and repairing where necessar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oss of inc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view fees annual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ssibility of double booking burial plo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eep Burial records up-to-da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cep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Annual precept not the result of proper detailed consideration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ontinue to present budget at appropriate meetin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adequate monitoring of performanc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ntinue to regularly consider budget monitoring report (monthly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llegal expenditur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ntinue to ensure that all expenditure is within legal powers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Accountin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on-standard and/or non-compliant records kep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ntinue to require adequate, complete and statutory financial records and account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Non-compliance with statutory deadlines for the completion/approval/submission of accounts and other financial return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ntinue to ensure that all accounts and returns are completed and submitted by the deadlin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on-compliance with internal audit requirement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ppoint internal audit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Contract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nsure continued value for money coupled with continuity of wor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n-going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73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Minute 17.067 - July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1:00Z</dcterms:created>
  <dc:creator>Barrie Woodcock</dc:creator>
  <dc:description/>
  <cp:keywords/>
  <dc:language>en-US</dc:language>
  <cp:lastModifiedBy>James Mackman</cp:lastModifiedBy>
  <cp:lastPrinted>2013-05-29T11:49:00Z</cp:lastPrinted>
  <dcterms:modified xsi:type="dcterms:W3CDTF">2017-07-22T08:18:00Z</dcterms:modified>
  <cp:revision>3</cp:revision>
  <dc:subject/>
  <dc:title>WHITWELL PARISH COUNCIL</dc:title>
</cp:coreProperties>
</file>